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абличная форма для заполнения информации об объектах придорожной инфраструктуры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7165</wp:posOffset>
                </wp:positionV>
                <wp:extent cx="2286000" cy="10287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95pt" to="161.95pt,9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800"/>
        <w:gridCol w:w="1800"/>
        <w:gridCol w:w="2135"/>
        <w:gridCol w:w="1645"/>
        <w:gridCol w:w="144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</w:rPr>
              <w:t>Объекты</w:t>
            </w:r>
          </w:p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обходимая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АЗС</w:t>
            </w:r>
          </w:p>
          <w:p>
            <w:pPr>
              <w:pStyle w:val="Normal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АГНКС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2"/>
                <w:szCs w:val="22"/>
              </w:rPr>
              <w:t>автозаправочные станции для всех видов автома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О</w:t>
            </w:r>
          </w:p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ции ремонта 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>
                <w:sz w:val="22"/>
                <w:szCs w:val="22"/>
              </w:rPr>
              <w:t>и технического обслуживания автома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Автомойки</w:t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ind w:left="-34" w:hanging="0"/>
              <w:jc w:val="center"/>
              <w:rPr/>
            </w:pPr>
            <w:r>
              <w:rPr>
                <w:sz w:val="22"/>
                <w:szCs w:val="22"/>
              </w:rPr>
              <w:t>для легковых и большегрузных автомаши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6"/>
              <w:jc w:val="center"/>
              <w:rPr>
                <w:sz w:val="24"/>
                <w:szCs w:val="24"/>
              </w:rPr>
            </w:pPr>
            <w:r>
              <w:rPr>
                <w:b/>
                <w:lang w:val="en-US"/>
              </w:rPr>
              <w:t>TIR</w:t>
            </w:r>
            <w:r>
              <w:rPr>
                <w:b/>
              </w:rPr>
              <w:t>-парки</w:t>
            </w:r>
          </w:p>
          <w:p>
            <w:pPr>
              <w:pStyle w:val="Normal"/>
              <w:ind w:left="-30" w:right="-31" w:hanging="18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ециализированные охраняемые стоянки для автомаши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Гостиницы</w:t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ind w:left="-185" w:right="-2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орожные </w:t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ind w:left="-185" w:right="-2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пинги,</w:t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ind w:left="-185" w:right="-23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ж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ы</w:t>
            </w:r>
          </w:p>
          <w:p>
            <w:pPr>
              <w:pStyle w:val="Normal"/>
              <w:ind w:left="-159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стики  и складские </w:t>
            </w:r>
          </w:p>
          <w:p>
            <w:pPr>
              <w:pStyle w:val="Normal"/>
              <w:ind w:left="-159" w:right="-83" w:hanging="0"/>
              <w:jc w:val="center"/>
              <w:rPr/>
            </w:pPr>
            <w:r>
              <w:rPr>
                <w:sz w:val="22"/>
                <w:szCs w:val="22"/>
              </w:rPr>
              <w:t>термин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есторан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толовые, бары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,  чайханы</w:t>
            </w:r>
          </w:p>
        </w:tc>
      </w:tr>
      <w:tr>
        <w:trPr>
          <w:trHeight w:val="6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both"/>
              <w:rPr/>
            </w:pPr>
            <w:r>
              <w:rPr>
                <w:sz w:val="22"/>
                <w:szCs w:val="22"/>
              </w:rPr>
              <w:t>местонахождение вашего объекта: область, район (например: Джизакская область, Пахтакорский райо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язка к автомагистрали и, если знаете, официальное обозначение дороги (например: 53-й км участка Ташкент  – Чиназ  трассы М-3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ижайший ориентир место-нахождения (например: 100 м до железнодорожного переезда Коканд-Наманган или: 200 м после  поворота на Янгиюль при движении в направлении г. Чин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зонность, а также режим работы (круглогодично,  только зимой или летом; рабочие дни; круглосуточно или часы 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 (в т.ч. мобильный), факс, электронный адрес (если е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ительная информация, характеризующая работу конкретного объекта (перечень и прейскуранты по предоставляемым услугам и т.п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есто для размещения фотографии(й) объекта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85" w:hanging="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46:00Z</dcterms:created>
  <dc:creator>Sarvar</dc:creator>
  <dc:description/>
  <cp:keywords/>
  <dc:language>en-US</dc:language>
  <cp:lastModifiedBy>User</cp:lastModifiedBy>
  <dcterms:modified xsi:type="dcterms:W3CDTF">2011-06-21T05:46:00Z</dcterms:modified>
  <cp:revision>2</cp:revision>
  <dc:subject/>
  <dc:title>Перечень объектов придорожной инфраструктуры и их характеристики</dc:title>
</cp:coreProperties>
</file>