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Критерия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3-х пилотных предприятий сектора транспорта и логистики для разработки и внедрения СМК </w:t>
      </w:r>
      <w:r>
        <w:rPr>
          <w:b/>
          <w:sz w:val="28"/>
          <w:szCs w:val="28"/>
        </w:rPr>
        <w:t xml:space="preserve"> в рамках проекта «Укрепление потенциала предприятий транспортно-логистического сектора путем внедрения системы управления качеством (СМК) по стандарту ИСО 9001: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Критериями отбора являются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u w:val="single"/>
        </w:rPr>
        <w:t>Для автотранспортных компани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личие лицензии Узбекского Агентства автомобильного и речного транспорт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деятельность в течение последних 5 ле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анные об имеющихся автотранспортных средствах на праве собственности или договоров аренд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бъем грузоперевозок за последние 3 года</w:t>
      </w:r>
    </w:p>
    <w:p>
      <w:pPr>
        <w:pStyle w:val="Normal"/>
        <w:spacing w:before="0" w:after="120"/>
        <w:ind w:firstLine="708"/>
        <w:jc w:val="both"/>
        <w:rPr/>
      </w:pPr>
      <w:r>
        <w:rPr/>
        <w:t>- внутриреспубликанские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международные (экспортно-импортные грузы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личие договоров на оказание услуг по грузоперевозке с европейскими компаниями на 2011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раткое описание сильных сторон деятельности компании - кандидат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Мотивация компании – кандидата на подачу заявки на внедрение стандарта </w:t>
      </w:r>
      <w:r>
        <w:rPr>
          <w:lang w:val="en-US"/>
        </w:rPr>
        <w:t>ISO</w:t>
      </w:r>
      <w:r>
        <w:rPr/>
        <w:t xml:space="preserve"> 90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еучастие в качестве получателя в каких-либо проектах по оказанию технического содействия, аналогичных данному проекту по  стандарту </w:t>
      </w:r>
      <w:r>
        <w:rPr>
          <w:lang w:val="en-US"/>
        </w:rPr>
        <w:t>ISO</w:t>
      </w:r>
      <w:r>
        <w:rPr/>
        <w:t xml:space="preserve"> 9001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приверженность в осуществлении функциональных изменений для достижения целей, мероприятий и намеченных результатов  проекта, в частности, в целях соответствия или сертификации п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;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логистических (экспедиторских) компаний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деятельность в течение последних 5 ле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бъем оказанных экспедиторских услуг по международным грузоперевозкам за последние 3 год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нные об имеющихся автотранспортных средствах на праве собственности или договоров аренд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еречень предоставляемых экспедиторских услуг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личие договоров на оказание экспедиторских услуг с европейскими компаниями на 2011 го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раткое описание сильных сторон деятельности компании – кандидат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Мотивация компании – кандидата на подачу заявки на внедрение стандарта </w:t>
      </w:r>
      <w:r>
        <w:rPr>
          <w:lang w:val="en-US"/>
        </w:rPr>
        <w:t>ISO</w:t>
      </w:r>
      <w:r>
        <w:rPr/>
        <w:t xml:space="preserve"> 9001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частие в качестве получателя в каких-либо проектах по оказанию технического содействия, аналогичных данному проекту по 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приверженность в осуществлении функциональных изменений для достижения целей, мероприятий и намеченных результатов  проекта, в частности, в целях соответствия или сертификации п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квизиты сопроводительного письма: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Организационно-правовая форма юридического лица</w:t>
      </w:r>
    </w:p>
    <w:p>
      <w:pPr>
        <w:pStyle w:val="Normal"/>
        <w:rPr/>
      </w:pPr>
      <w:r>
        <w:rPr/>
        <w:t>ФИО руководителя</w:t>
      </w:r>
    </w:p>
    <w:p>
      <w:pPr>
        <w:pStyle w:val="Normal"/>
        <w:rPr/>
      </w:pPr>
      <w:r>
        <w:rPr/>
        <w:t>Адрес организации (почтовый индекс, город, улица, дом)</w:t>
      </w:r>
    </w:p>
    <w:p>
      <w:pPr>
        <w:pStyle w:val="Normal"/>
        <w:rPr/>
      </w:pPr>
      <w:r>
        <w:rPr/>
        <w:t>Факс \Телефон раб. (код)</w:t>
      </w:r>
    </w:p>
    <w:p>
      <w:pPr>
        <w:pStyle w:val="Normal"/>
        <w:rPr/>
      </w:pPr>
      <w:r>
        <w:rPr/>
        <w:t>Телефон моб. (код оператора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spacing w:before="0" w:after="120"/>
        <w:rPr/>
      </w:pPr>
      <w:r>
        <w:rPr/>
        <w:t>Заявка должна быть подписана руководителем и проставлена печать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: </w:t>
      </w:r>
    </w:p>
    <w:p>
      <w:pPr>
        <w:pStyle w:val="Normal"/>
        <w:rPr/>
      </w:pPr>
      <w:r>
        <w:rPr/>
        <w:t>«Центр экспертизы и чистых производств» ТПП РУз.</w:t>
      </w:r>
    </w:p>
    <w:p>
      <w:pPr>
        <w:pStyle w:val="Normal"/>
        <w:rPr/>
      </w:pPr>
      <w:r>
        <w:rPr/>
        <w:t>Адрес:100047, г.Ташкент, ул.Бухоро, 6</w:t>
      </w:r>
    </w:p>
    <w:p>
      <w:pPr>
        <w:pStyle w:val="Normal"/>
        <w:ind w:right="-185" w:hanging="0"/>
        <w:rPr/>
      </w:pPr>
      <w:r>
        <w:rPr/>
        <w:t>Назир Абиджанов;</w:t>
      </w:r>
    </w:p>
    <w:p>
      <w:pPr>
        <w:pStyle w:val="Normal"/>
        <w:ind w:right="-185" w:hanging="0"/>
        <w:rPr/>
      </w:pPr>
      <w:r>
        <w:rPr/>
        <w:t>Тел./факс:239-18-47, 104-64-73 (со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_uzb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Bodo_uzb;Times New Roman" w:hAnsi="Bodo_uzb;Times New Roman" w:cs="Bodo_uzb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6:00Z</dcterms:created>
  <dc:creator>oem</dc:creator>
  <dc:description/>
  <cp:keywords/>
  <dc:language>en-US</dc:language>
  <cp:lastModifiedBy>XTreme</cp:lastModifiedBy>
  <dcterms:modified xsi:type="dcterms:W3CDTF">2011-02-18T10:17:00Z</dcterms:modified>
  <cp:revision>9</cp:revision>
  <dc:subject/>
  <dc:title>Критерии отбора предприятий для участия в проекте:</dc:title>
</cp:coreProperties>
</file>