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Список деловых кругов ФРГ,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участвующих в кооперационной бирже между узбекскими и германскими предпринимателям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рамках визита в Узбекистан 23-25 июня 201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7"/>
        <w:gridCol w:w="5563"/>
        <w:gridCol w:w="3686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ой вид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Сфера деятельно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Производимая продук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ожелания о сотрудничестве с узбекскими компания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актные данные предприя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ромышленная группа «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GP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Gunter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Papenburg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Гюнтер Папенбур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фера строительства по следующим направлениям: строительные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териалы и сырье, наземные и подземные сооружения, мосты и дорожное строительство, а также производство и продажа строительной техники с уклоном на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есные погрузчики, бульдозеры, экскаваторы, автогрейдеры, асфальтосмесительные установки, асфальтоукладчики (марки: НВМ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OBAS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eitoma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а предприятиях группы заняты около 3000 сотрудников. Внешний оборот </w:t>
            </w:r>
            <w:r>
              <w:rPr>
                <w:color w:val="000000"/>
                <w:spacing w:val="-4"/>
                <w:sz w:val="20"/>
                <w:szCs w:val="20"/>
              </w:rPr>
              <w:t>группы составляет около 650 млн. евр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едется поиск контактов с фирмами или государственными заказчиками, которые могут выступать в роли покупателей или организовать продажу строительной техник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>тел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: +49 </w:t>
            </w:r>
            <w:r>
              <w:rPr>
                <w:color w:val="000000"/>
                <w:sz w:val="20"/>
                <w:szCs w:val="20"/>
                <w:lang w:val="en-US"/>
              </w:rPr>
              <w:t>05071 / 9809 –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</w:t>
            </w:r>
            <w:r>
              <w:rPr>
                <w:rFonts w:eastAsia="Arial"/>
                <w:color w:val="000000"/>
                <w:sz w:val="20"/>
                <w:szCs w:val="20"/>
              </w:rPr>
              <w:t>кс: +49 05071 / 3016</w:t>
            </w:r>
          </w:p>
          <w:p>
            <w:pPr>
              <w:pStyle w:val="Style17"/>
              <w:spacing w:lineRule="atLeast" w:line="274" w:before="34" w:after="34"/>
              <w:ind w:left="34" w:right="34" w:hanging="0"/>
              <w:rPr>
                <w:rFonts w:eastAsia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val="en-US"/>
                </w:rPr>
                <w:t>info@gp.ag</w:t>
              </w:r>
            </w:hyperlink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од сельскохозяйственных машин Grim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ександр Щуманн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итель отдела сбы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Специализированная техника для возделывания картофеля ( полевая техника для посадки, ухода, уборки, а также техника для закладки картофеля на хранение и первичной доработки корнеплодов.</w:t>
            </w:r>
          </w:p>
          <w:p>
            <w:pPr>
              <w:pStyle w:val="Normal"/>
              <w:ind w:firstLine="68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Техника для уборки овощей и свеклоуборочная техника (прицепные уборочные комплексы для двухфазной уборки, самоходные машины, выполняющие весь цикл работ за один технологический проход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иск компаний, заинтересованных в продаже техники, а также деловые переговоры с узбекскими компаниями, заинтересованными в приобретении указанной техн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74" w:before="34" w:after="34"/>
              <w:ind w:left="34" w:right="34" w:hanging="0"/>
              <w:rPr/>
            </w:pPr>
            <w:r>
              <w:rPr>
                <w:color w:val="000000"/>
                <w:sz w:val="20"/>
                <w:szCs w:val="20"/>
              </w:rPr>
              <w:t>Конт</w:t>
            </w:r>
            <w:r>
              <w:rPr>
                <w:rFonts w:eastAsia="Arial"/>
                <w:color w:val="000000"/>
                <w:sz w:val="20"/>
                <w:szCs w:val="20"/>
              </w:rPr>
              <w:t>акты: Тел: +49 5491 6660 Факс: +49 5491 666-297</w:t>
            </w:r>
          </w:p>
          <w:p>
            <w:pPr>
              <w:pStyle w:val="Style17"/>
              <w:spacing w:lineRule="atLeast" w:line="274" w:before="34" w:after="34"/>
              <w:ind w:left="34" w:right="34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E-Mail: </w:t>
            </w:r>
            <w:hyperlink r:id="rId3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grimme@grimme.de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айт: </w:t>
            </w:r>
            <w:hyperlink r:id="rId4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www.grimme.de</w:t>
              </w:r>
            </w:hyperlink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Инвестиционная и акционерная компания «Авексон ГмбХ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ианош Ранджбан-Моштагин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редне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едприятие, которое входит в семейный союз предприяти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ns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mi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G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А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Ханза Хеми) и отвечает за развитие бизнеса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ans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 Восточной Европе, на </w:t>
            </w:r>
            <w:r>
              <w:rPr>
                <w:color w:val="000000"/>
                <w:sz w:val="20"/>
                <w:szCs w:val="20"/>
              </w:rPr>
              <w:t>Среднем и Дальнем Восто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средством интернациональных связей Группы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ans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Авекосн ГмбХ - это компания, предлагающая гибкие и инновативные решения и модели бизнеса в области маркетинг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одуктов, развитие химических, промышленных продуктов, торгующая сырьём вплоть до </w:t>
            </w:r>
            <w:r>
              <w:rPr>
                <w:color w:val="000000"/>
                <w:sz w:val="20"/>
                <w:szCs w:val="20"/>
              </w:rPr>
              <w:t>аграрного сырья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едприятия сбыта/ оптовая торговля/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ети супермаркетов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vexo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/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ansachemie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редлагает широкий выбор косметическ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одукции и бытовой химии и является в этой области одним из ведущих предприятий; мы хотели бы представить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ашу продукцию на узбекском </w:t>
            </w:r>
            <w:r>
              <w:rPr>
                <w:color w:val="000000"/>
                <w:sz w:val="20"/>
                <w:szCs w:val="20"/>
              </w:rPr>
              <w:t>рынк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Агрохимия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сектициды пестициды, </w:t>
            </w:r>
            <w:r>
              <w:rPr>
                <w:color w:val="000000"/>
                <w:spacing w:val="-7"/>
                <w:sz w:val="20"/>
                <w:szCs w:val="20"/>
              </w:rPr>
              <w:t>фунгициды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Финансовый сектор/ Банки: встречи с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тветственными лицами, которые готовы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тать нашими финансовыми партнёрам и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казать поддержку нашей коммерческой </w:t>
            </w:r>
            <w:r>
              <w:rPr>
                <w:color w:val="000000"/>
                <w:sz w:val="20"/>
                <w:szCs w:val="20"/>
              </w:rPr>
              <w:t>деятельности.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Bioclimatic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shd w:fill="FFFFFF" w:val="clear"/>
              <w:spacing w:before="9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9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ер Шредер Руководитель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"/>
                <w:color w:val="000000"/>
                <w:sz w:val="20"/>
                <w:szCs w:val="20"/>
              </w:rPr>
              <w:t>пециальное оборудование для гостиниц, ресторанов, кафе и производителей продуктов питания (включая кулинарию в торговых сетях) предназначенных для предотвращения пищевых отравлений.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Автономные и предназначенные для встраивания в воздуховоды устройства снижают уровень микробиологического загрязнения и подавляют развитие болезнетворных организмов, в том числе сальмонеллы и стафилококка – основной причины пищевых отравлений. Благодаря устройству можно существенно сократить применение химической дезинфекции. Оборудование работает автоматически, без вмешательства человека. Если антисанитарные условия были созданы по неосторожности или неведению работника – оборудование «Биоклиматикс» зафиксирует это, сообщит и самостоятельно исправит ситуацию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иск узбекских партнеров, как среди продавцов подобного оборудования, так и среди владельц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л: +49(0)5723/9440-0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акс: +49(0)5723/9440-30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е-mail: </w:t>
            </w:r>
            <w:hyperlink r:id="rId5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info@bioclimatic.de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айт:  www.bioclimatic.de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0"/>
              <w:rPr/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Германская академия 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менеджмента, Нижняя Саксония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b/>
                <w:color w:val="000000"/>
                <w:spacing w:val="-5"/>
                <w:sz w:val="20"/>
                <w:szCs w:val="20"/>
                <w:lang w:val="en-US"/>
              </w:rPr>
              <w:t>DMAN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before="76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льф Отмер</w:t>
            </w:r>
          </w:p>
          <w:p>
            <w:pPr>
              <w:pStyle w:val="Normal"/>
              <w:shd w:fill="FFFFFF" w:val="clear"/>
              <w:spacing w:before="50" w:after="0"/>
              <w:ind w:left="-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hd w:fill="FFFFFF" w:val="clear"/>
              <w:spacing w:before="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hanging="0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ограммы п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вышению квалификации руководящих работников и ведущих специалистов для </w:t>
            </w:r>
            <w:r>
              <w:rPr>
                <w:color w:val="000000"/>
                <w:sz w:val="20"/>
                <w:szCs w:val="20"/>
              </w:rPr>
              <w:t xml:space="preserve">успешной работы на международных рынках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Оказываем поддержку предприятиям в стратегическом развитии и при освоении новых сфер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деятельности в стране и за рубежом. Государственным учреждениям мы предоставляем возможность ознакомиться с современными проектами модернизации государственного </w:t>
            </w:r>
            <w:r>
              <w:rPr>
                <w:color w:val="000000"/>
                <w:sz w:val="20"/>
                <w:szCs w:val="20"/>
              </w:rPr>
              <w:t xml:space="preserve">управления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ша деятельность направлена на расширение и укрепление внешнеэкономических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вязей федеральной земли Нижняя Саксония. При этом мы опираемся на разветвленную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еждународную сеть наших партнеров - экспертов, предприятий и организаций.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Академия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M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ыла основана в 1989 правительством федеральной земли Нижняя Саксония и представителями нижнесаксонской экономики как общеполезная организация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оловной офис Академии находится в замке города Целле, а ее представительства - в </w:t>
            </w:r>
            <w:r>
              <w:rPr>
                <w:color w:val="000000"/>
                <w:sz w:val="20"/>
                <w:szCs w:val="20"/>
              </w:rPr>
              <w:t>Москве и Шанхае.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бмен опытом по  мероприятиям п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вышению квалификации, поиск партнёров/ мультипликаторов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armington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utomotiv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mbH</w:t>
            </w:r>
          </w:p>
          <w:p>
            <w:pPr>
              <w:pStyle w:val="Normal"/>
              <w:shd w:fill="FFFFFF" w:val="clear"/>
              <w:spacing w:before="86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эль Вернер Инженер проекто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 w:before="76" w:after="0"/>
              <w:ind w:right="317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ронированн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иск кооперационных партнёров в Узбекистане на уровн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равительственных организаций.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министерств, правоохранительных органов, предприятия работающие в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ласти охраны и безопасности, торговли бронированными транспортными </w:t>
            </w:r>
            <w:r>
              <w:rPr>
                <w:color w:val="000000"/>
                <w:sz w:val="20"/>
                <w:szCs w:val="20"/>
              </w:rPr>
              <w:t>средствами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firstLine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Holtkamp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GmbH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&amp; 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ое</w:t>
            </w:r>
            <w:r>
              <w:rPr>
                <w:b/>
                <w:color w:val="000000"/>
                <w:spacing w:val="-1"/>
                <w:sz w:val="20"/>
                <w:szCs w:val="20"/>
                <w:lang w:val="en-US"/>
              </w:rPr>
              <w:t>belwerk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G</w:t>
            </w:r>
          </w:p>
          <w:p>
            <w:pPr>
              <w:pStyle w:val="Normal"/>
              <w:shd w:fill="FFFFFF" w:val="clear"/>
              <w:ind w:left="-8" w:firstLine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8" w:right="720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ерд Хольткамп</w:t>
            </w:r>
            <w:r>
              <w:rPr>
                <w:color w:val="000000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рший советник</w:t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Облицованная шпоном и лакированная элитная мебель для залов, столовых комнат и </w:t>
            </w:r>
            <w:r>
              <w:rPr>
                <w:color w:val="000000"/>
                <w:spacing w:val="-5"/>
                <w:sz w:val="20"/>
                <w:szCs w:val="20"/>
              </w:rPr>
              <w:t>прихожих, ассортимент столов и стульев современного дизайна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 особом цехе производятся мебельные изделия для самостоятельной сборки с </w:t>
            </w:r>
            <w:r>
              <w:rPr>
                <w:color w:val="000000"/>
                <w:sz w:val="20"/>
                <w:szCs w:val="20"/>
              </w:rPr>
              <w:t>облицованной шпоном поверхностью для всех видов помещ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ис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озможностей сбыта продукци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oltkamp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. Переговоры с представителями торговых компаний, которые занимаются реализацией мебельной продукции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ссматриваются исключительно уже </w:t>
            </w:r>
            <w:r>
              <w:rPr>
                <w:color w:val="000000"/>
                <w:sz w:val="20"/>
                <w:szCs w:val="20"/>
              </w:rPr>
              <w:t>существующие структуры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</w:rPr>
              <w:t xml:space="preserve">Wolking Mühlenbau-Maschinenbau GmbH &amp; Co. KG. 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Волькинг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abellenInhalt"/>
              <w:rPr/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 xml:space="preserve">BDW Feedmill Systems GmbH &amp; Co. 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KG (БДВ Фидмилл Системс)</w:t>
            </w:r>
          </w:p>
          <w:p>
            <w:pPr>
              <w:pStyle w:val="Normal"/>
              <w:shd w:fill="FFFFFF" w:val="clear"/>
              <w:spacing w:before="4" w:after="0"/>
              <w:rPr>
                <w:rFonts w:eastAsia="Arial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Хайнрих Волькинг</w:t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pacing w:before="4" w:after="0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Фирма «Волькинг» - планировка, проектировка, производство и монтаж комбикормовых заводов, зернохранилищ, заводов по производству премиксов и специального корма для животных и оборудований для обработки зерновых и сыпучих продуктов.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«БДВ Фидмилл Системс» - производство мельничного оборудования «Волькинг» и всемирно известной группы компаний «Биг Дачмен». «БДВ Фидмилл Системс» является специалистом в России и странах СНГ для планирования, проектирования, производства и монтажа технологического оборудования для производства кормов для животных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иск заинтересованных в сотрудничестве узбекских комп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Тел. +49 (0) 4441 9298-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Факс +49 (0) 4441 9298-44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www.wolking-muehlenbau.de</w:t>
              </w:r>
            </w:hyperlink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л: +49 (0) 4441 90568-0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акс: +49 (0) 4441 90568-21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  <w:lang w:val="it-IT"/>
                </w:rPr>
                <w:t>info@bdw-feedmill.d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www.bdw-feedmill.de</w:t>
              </w:r>
            </w:hyperlink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>Technimix A.S./ Variopack TR A.S. (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Техномикс</w:t>
            </w: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Flughafentransfer Hannover GmbH (Флугафентрансфер)</w:t>
            </w:r>
          </w:p>
          <w:p>
            <w:pPr>
              <w:pStyle w:val="TabellenInhalt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Гази Йилдирим</w:t>
            </w:r>
          </w:p>
          <w:p>
            <w:pPr>
              <w:pStyle w:val="TabellenInhalt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Деятельность компании «Техномикс» связанна с контролем качества, в основном для компании «BOSCH».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«Флугхафентрансфер» основано на базе аэропорта Ганновера 1997 году, занимается обслуживанием пассажирских транспортов и логистики. Клиент </w:t>
            </w:r>
            <w:r>
              <w:rPr>
                <w:rFonts w:eastAsia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Arial"/>
                <w:color w:val="000000"/>
                <w:sz w:val="20"/>
                <w:szCs w:val="20"/>
              </w:rPr>
              <w:t>amhafeter Airlines (Турецкая авиалиния) и такие компании, как «Volkswagen AG», группа компаний «Bosch uawerden» перевозить каждый день около 60 человек с 35 автотранспортными средствами для обеспечения плавного процесса.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олучение в ходе поездки общего впечатления о положении дел на местах и уровне развития автомобилестроения, а также  ознакомление с предприятиями-поставщиками  в области производства легковых автомоби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Машиностроительная фабрика «Bernard Krone GmbH» (Бернард Кроне)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Валерий Криворук</w:t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Руководитель отдела экспорта в страны Восточной Европы</w:t>
            </w:r>
          </w:p>
          <w:p>
            <w:pPr>
              <w:pStyle w:val="TabellenInhalt"/>
              <w:snapToGrid w:val="false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 xml:space="preserve">Современная кормоуборочная техника с наилучшим качеством и минимальными ценами. Экономичность и постоянное улучшение мощности являются на фирме «Бернард Кроне» задачами с наивысшим приоритето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- Продажа техники</w:t>
            </w:r>
          </w:p>
          <w:p>
            <w:pPr>
              <w:pStyle w:val="TabellenInhalt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- сотрудничество по производству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- Внедрение новых технологий при заготовке кор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тел: +49 (0) 5977/935-260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Факс: +49 (0) 5977/935-326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rFonts w:eastAsia="Arial" w:cs="Times New Roman"/>
                  <w:color w:val="000000"/>
                  <w:sz w:val="20"/>
                  <w:szCs w:val="20"/>
                  <w:lang w:val="it-IT"/>
                </w:rPr>
                <w:t>info.lvd@Krone.de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ww.</w:t>
            </w:r>
            <w:hyperlink r:id="rId10" w:tgtFrame="_blank">
              <w:r>
                <w:rPr>
                  <w:rStyle w:val="InternetLink"/>
                  <w:rFonts w:eastAsia="Arial"/>
                  <w:color w:val="000000"/>
                  <w:sz w:val="20"/>
                  <w:szCs w:val="20"/>
                </w:rPr>
                <w:t>krone.de</w:t>
              </w:r>
            </w:hyperlink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M&amp;М GmbH</w:t>
            </w: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en-US"/>
              </w:rPr>
              <w:t>CMP AG ( Cement and Mining)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Цемент и Горное Дело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Акбар Менари Фард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Старший советни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Компания «М &amp; М» берёт на себя все этапы строительных работ, от планирования до ввода объекта в эксплуатацию, и работает в таких областях как высотное, промышленное и инженерное строительство. Предприятие предлагает полный спектр услуг по возведению частных, офисных и промышленных помещений, в виде полного пакета услуг или его отдельных составляющих.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Компания «CMP АГ» является техническим партнёром предприятий строительной промышленности (цемент, известь, гипс, песок и гравий), а также рудообогатительных предприятий (железная руда,  медная руда, титан и т. д.). «CMP АГ» предлагает планирование, изготовление, монтаж и ввод в эксплуатацию таких производственных установок, как дробильные, размольные, нагревательные, сушильные и холодильные, а также отдельных компонентов для этих установок.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акже компания «CMP АГ» успешно оказывает необходимую техническую, конструктивную и финансовую поддержку, и консультационные услуги клиентам из разных стран мира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Тел: 05041 / 80 21 85 – 0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акс: 05041/ 80 21 85 - 20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Tel.:+49 0340/ 2167 – 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Факс: +49 0340/ 2167 – 11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Norddeutsche Landesbank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Представительство в Москве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Мария Цыплакова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Руководитель представительства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анк «NORD und LB» с балансовой суммой около 228,6 млрд. евро и штатом 6.956 человек является ведущим универсальным банком на севере Германии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Банк «NORD und LB» является земельным банком федеральных земель Нижней Саксонии, Саксония-Ангальт и выполняет функции центрального банка для 69 сберегательных касс Нижней Саксонии, Саксонии-Ангальт и Мекленбург – Передней Померании (по состоянию на 31.12.2010)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В число приоритетных сфер банковской деятельности, в которых банк «NORD und LB» предоставляет услуги своим клиентам, входят семь направлений, а именно: обслуживание физических и юридических лиц, обслуживание земельных сберегательных касс и предприятий государственного сектора, операции на международных финансовых рынках/ работа с институциональными клиентами, обслуживание предприятий малого и среднего бизнеса, финансирование проектов в сфере энергетики и инфраструктуры, финансирование судо- и самолетостроения, а также деятельность в сфере недвижимости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алаживание сотрудничество с банковско-финансовым сект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  <w:t>Представительство Федеральной земли Нижней Саксонии в Москве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Анна Урумьян</w:t>
            </w:r>
          </w:p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ellenInhalt"/>
              <w:snapToGrid w:val="false"/>
              <w:rPr>
                <w:rFonts w:eastAsia="Arial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Руководитель представи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val="ru-RU"/>
              </w:rPr>
              <w:t>Поддержка при организации внешнеэкономической деятельности на рынках России и стран СН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—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своевременное предоставление полной информации (данные о рынке, мероприятия, деловые встречи)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установление контактов с потенциальными клиентами и партнерам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компетентное решение проблем (союзы, эксперты, консалтеры)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едставительство предоставляет информацию о федеральной земле Нижняя Саксония заинтересованным специалистам из России и стран СНГ на политическом и экономическом уровнях, об инвестиционных возможностях.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Установление контактов с мультипликаторами: немецкие консульства, внешнеторговая палата, ТПП, экономические и промышленные союзы.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Предприятия, заинтересованные в контактах и сотрудничестве с Германией, соотв. Нижней Саксон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highlight w:val="cyan"/>
                <w:lang w:val="ru-RU"/>
              </w:rPr>
              <w:t>Транспортное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highlight w:val="cyan"/>
                <w:lang w:val="ru-RU"/>
              </w:rPr>
              <w:t>экспедиционное агентство «Тёббе»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b/>
                <w:b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b/>
                <w:color w:val="000000"/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  <w:t>Томас Брекер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  <w:t>Исполнительный директор</w:t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r>
          </w:p>
          <w:p>
            <w:pPr>
              <w:pStyle w:val="TabellenInhalt"/>
              <w:snapToGrid w:val="false"/>
              <w:jc w:val="both"/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eastAsia="Arial"/>
                <w:color w:val="000000"/>
                <w:sz w:val="20"/>
                <w:szCs w:val="20"/>
                <w:highlight w:val="cyan"/>
              </w:rPr>
              <w:t>Специализируется на перевозках грузов из Западной Европы в Россию и страны СНГ. В Меппене, Бремене, Любеке и Москве имеется собственный автопарк спецтехники. Внутренние российские перевозки, преимущественно крупногабаритные, выполняются собственным автопарком. Особое место в работе фирмы «Тёббе» занимает сотрудничество с предприятиями,  работающими в отраслях машино и станкостроения, а также в турбостроительной отрасли. Компания организует перевозку грузов, а также хранение, таможенное оформление, получение спецразрешения и оформление необходимых докум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 xml:space="preserve">Поиск предприятий, производящих строительную и сельскохозяйственную технику. А также фирмы,  экспортирующие или импортирующие продукцию из Европы в Казахстан и Узбекистан.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highlight w:val="cyan"/>
              </w:rPr>
              <w:t>Кроме того, поиск транспортно-экспедиционных предприятий, которые готовы осуществить для компании грузоперево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Cs/>
          <w:color w:val="000000"/>
          <w:sz w:val="32"/>
          <w:szCs w:val="32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42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701"/>
    </w:tblGrid>
    <w:tr>
      <w:trPr/>
      <w:tc>
        <w:tcPr>
          <w:tcW w:w="765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center" w:pos="4677" w:leader="none"/>
              <w:tab w:val="right" w:pos="9355" w:leader="none"/>
              <w:tab w:val="right" w:pos="10206" w:leader="none"/>
            </w:tabs>
            <w:rPr>
              <w:rFonts w:ascii="Arial Narrow" w:hAnsi="Arial Narrow" w:cs="Arial Narrow"/>
              <w:color w:val="808080"/>
              <w:sz w:val="16"/>
              <w:szCs w:val="16"/>
            </w:rPr>
          </w:pPr>
          <w:bookmarkStart w:id="0" w:name="OLE_LINK9"/>
          <w:bookmarkStart w:id="1" w:name="OLE_LINK8"/>
          <w:bookmarkStart w:id="2" w:name="OLE_LINK7"/>
          <w:bookmarkStart w:id="3" w:name="OLE_LINK5"/>
          <w:bookmarkStart w:id="4" w:name="OLE_LINK2"/>
          <w:bookmarkStart w:id="5" w:name="OLE_LINK1"/>
          <w:bookmarkEnd w:id="0"/>
          <w:bookmarkEnd w:id="1"/>
          <w:bookmarkEnd w:id="2"/>
          <w:bookmarkEnd w:id="3"/>
          <w:bookmarkEnd w:id="4"/>
          <w:bookmarkEnd w:id="5"/>
          <w:r>
            <w:rPr>
              <w:rFonts w:cs="Arial Narrow" w:ascii="Arial Narrow" w:hAnsi="Arial Narrow"/>
              <w:color w:val="808080"/>
              <w:sz w:val="16"/>
              <w:szCs w:val="16"/>
            </w:rPr>
            <w:t>Код документа: FM-425</w:t>
          </w:r>
        </w:p>
        <w:p>
          <w:pPr>
            <w:pStyle w:val="Header"/>
            <w:tabs>
              <w:tab w:val="center" w:pos="4320" w:leader="none"/>
              <w:tab w:val="center" w:pos="4677" w:leader="none"/>
              <w:tab w:val="right" w:pos="9355" w:leader="none"/>
              <w:tab w:val="right" w:pos="10206" w:leader="none"/>
            </w:tabs>
            <w:rPr>
              <w:rFonts w:ascii="Arial Narrow" w:hAnsi="Arial Narrow" w:cs="Arial Narrow"/>
              <w:color w:val="808080"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Редакция: 1/20.08.2009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center" w:pos="4677" w:leader="none"/>
              <w:tab w:val="right" w:pos="9355" w:leader="none"/>
              <w:tab w:val="right" w:pos="10206" w:leader="none"/>
            </w:tabs>
            <w:jc w:val="cen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Документация системы</w:t>
          </w:r>
        </w:p>
        <w:p>
          <w:pPr>
            <w:pStyle w:val="Header"/>
            <w:tabs>
              <w:tab w:val="center" w:pos="4320" w:leader="none"/>
              <w:tab w:val="center" w:pos="4677" w:leader="none"/>
              <w:tab w:val="right" w:pos="9355" w:leader="none"/>
              <w:tab w:val="right" w:pos="10206" w:leader="none"/>
            </w:tabs>
            <w:jc w:val="center"/>
            <w:rPr>
              <w:rFonts w:ascii="Arial Narrow" w:hAnsi="Arial Narrow" w:cs="Arial Narrow"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6"/>
              <w:szCs w:val="16"/>
            </w:rPr>
            <w:t>менеджмента качества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liesstext">
    <w:name w:val="fliess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p.ag" TargetMode="External"/><Relationship Id="rId3" Type="http://schemas.openxmlformats.org/officeDocument/2006/relationships/hyperlink" Target="mailto:grimme@grimme.de" TargetMode="External"/><Relationship Id="rId4" Type="http://schemas.openxmlformats.org/officeDocument/2006/relationships/hyperlink" Target="http://www.grimme.de/" TargetMode="External"/><Relationship Id="rId5" Type="http://schemas.openxmlformats.org/officeDocument/2006/relationships/hyperlink" Target="mailto:info@bioclimatic.de" TargetMode="External"/><Relationship Id="rId6" Type="http://schemas.openxmlformats.org/officeDocument/2006/relationships/hyperlink" Target="http://www.wolking-muehlenbau.de/" TargetMode="External"/><Relationship Id="rId7" Type="http://schemas.openxmlformats.org/officeDocument/2006/relationships/hyperlink" Target="mailto:info@bdw-feedmill.de" TargetMode="External"/><Relationship Id="rId8" Type="http://schemas.openxmlformats.org/officeDocument/2006/relationships/hyperlink" Target="http://www.bdw-feedmill.de/" TargetMode="External"/><Relationship Id="rId9" Type="http://schemas.openxmlformats.org/officeDocument/2006/relationships/hyperlink" Target="mailto:info.lvd@Krone.de" TargetMode="External"/><Relationship Id="rId10" Type="http://schemas.openxmlformats.org/officeDocument/2006/relationships/hyperlink" Target="http://www.krone.d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1:00Z</dcterms:created>
  <dc:creator>Admin</dc:creator>
  <dc:description/>
  <cp:keywords/>
  <dc:language>en-US</dc:language>
  <cp:lastModifiedBy>XP GAME 2007</cp:lastModifiedBy>
  <cp:lastPrinted>2010-06-18T16:41:00Z</cp:lastPrinted>
  <dcterms:modified xsi:type="dcterms:W3CDTF">2011-05-31T12:51:00Z</dcterms:modified>
  <cp:revision>2</cp:revision>
  <dc:subject/>
  <dc:title>Список деловых кругов ФРГ, </dc:title>
</cp:coreProperties>
</file>