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День первый</w:t>
      </w:r>
    </w:p>
    <w:p>
      <w:pPr>
        <w:pStyle w:val="Normal"/>
        <w:autoSpaceDE w:val="false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10.00 – 10.30 Ознакомление и общее представление семинара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10.30 – 11.45 Краткий обзор международного торгового регулирования, политических, культурных и этических соображений. </w:t>
      </w:r>
    </w:p>
    <w:p>
      <w:pPr>
        <w:pStyle w:val="Normal"/>
        <w:autoSpaceDE w:val="false"/>
        <w:rPr/>
      </w:pPr>
      <w:r>
        <w:rPr>
          <w:rFonts w:cs="Arial"/>
          <w:lang w:val="ru-RU"/>
        </w:rPr>
        <w:t xml:space="preserve">11.45 – 12.00 Кофе-брейк 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12.00 – 13.30 Инкотермс 2010 (Детальная информация о новом Инкотермс и сфере его задач)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13.30-14.30 Обед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14.30 – 15.45 Нормативно-правовые акты в сфере международных перевозок (Нормативные требования для операторов и водителей/членов судокоманд (член команды или экипажа) плюс роль таможни, разрешения (лицензии), дорожные расходы, установленное законом страхование и т.д.) 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15.45 – 16.00 Перерыв на чай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16.00 – 17.30 Конвенции в сфере транспортных перевозок – Часть 1 (конвенции МДП (международные дорожные перевозки) Европейской Экономической Комиссии ООН, Европейского соглашения о перевозке опасных грузов, Соглашение о международной перевозке скоропортящихся товаров плюс конвенции авиа перевозок на внутренних линиях ЕС)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17.30 – Окончание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День второй</w:t>
      </w:r>
    </w:p>
    <w:p>
      <w:pPr>
        <w:pStyle w:val="Normal"/>
        <w:autoSpaceDE w:val="false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10.00 – 11.45 Конвенции в сфере транспортных перевозок – Часть 2 (конвенции МДП (международные дорожные перевозки) Европейской Экономической Комиссии ООН, Европейского соглашения о перевозке опасных грузов, Соглашения о международной перевозке скоропортящихся товаров другие конвенции Правил международной перевозки опасных грузов по железной дороге, Международного кода опасных грузов, перевозимых морским путем, а также Международная ассоциация воздушного транспорта и т.д. плюс краткий обзор правил транспортировки ЕС) 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11.45 – 12.00 Кофе-брейк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12.00 – 13.30 Договорное право (включительно права международной перевозки опасных грузов по железным дорогам, обязательства, иски, дебаты и т.д. и другие страхования) 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13.30 – 14.30 Обед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14.30 – 15.45 Законодательство о компаниях и права потребителя, включая вопросы относительно субпоставщиков, очередность перевозчиков, агенты и т.д. 15.45 – 16.00 Перерыв на чай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16.00 – 17.00 Охрана окружающей среды и транспортное законодательство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17.00 – 17.30 Время для вопросов и ответов/ завершение семинара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>**Каждый семинар планируется провести как открытый урок, где слушатели могут задавать вопросы в любое время семинара после окончания ле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07:00Z</dcterms:created>
  <dc:creator>User</dc:creator>
  <dc:description/>
  <cp:keywords/>
  <dc:language>en-US</dc:language>
  <cp:lastModifiedBy>User</cp:lastModifiedBy>
  <dcterms:modified xsi:type="dcterms:W3CDTF">2011-08-19T08:25:00Z</dcterms:modified>
  <cp:revision>2</cp:revision>
  <dc:subject/>
  <dc:title>День первый</dc:title>
</cp:coreProperties>
</file>